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级创新项目申报工作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申报省级创新计划项目评审工作领导小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省级创新计划项目评审工作小组：王凯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省级创新计划项目评审专家组：郝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炜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立申报工作小组及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评审专家组推荐排序并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报学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级创新计划项目评审工作实施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成立项目评审领导小组及工作组，并组成评审专家组。评审组织工作坚持公开、公正、透明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人资格须符合学校《关于推荐申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陕西省“大学生创新创业训练计划”项目的通知》要求，并填写项目申报书。提交评审工作小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评审工作小组对申请项目进行资格审核、信息核实、材料整理等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评审专家小组对申请项目进行初步评审筛选，提出具体的推荐意见。</w:t>
      </w:r>
    </w:p>
    <w:p>
      <w:pPr>
        <w:pStyle w:val="Normal"/>
        <w:rPr/>
      </w:pPr>
      <w:r>
        <w:rPr>
          <w:sz w:val="28"/>
          <w:szCs w:val="28"/>
        </w:rPr>
        <w:t>四、对推荐项目，经申报省级创新计划项目评审工作小组汇总、公示后，报送学校教务处实践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对推荐结果若有异议，可向项目评审工作领导小组提出，并由项目评审工作领导小组进行仲裁和解释，后将仲裁意见报送学校审议。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法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Administrator</dc:creator>
  <dc:description/>
  <cp:keywords/>
  <dc:language>en-US</dc:language>
  <cp:lastModifiedBy>微软用户</cp:lastModifiedBy>
  <cp:lastPrinted>2014-04-28T08:05:00Z</cp:lastPrinted>
  <dcterms:modified xsi:type="dcterms:W3CDTF">2014-04-28T08:25:00Z</dcterms:modified>
  <cp:revision>2</cp:revision>
  <dc:subject/>
  <dc:title>申报省级创新计划项目评审工作领导小组：郑辉  刘丹冰  马丽</dc:title>
</cp:coreProperties>
</file>