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4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cp:keywords/>
  <dc:language>en-US</dc:language>
  <cp:lastModifiedBy>万聪</cp:lastModifiedBy>
  <dcterms:modified xsi:type="dcterms:W3CDTF">2014-03-25T00:11:00Z</dcterms:modified>
  <cp:revision>13</cp:revision>
  <dc:subject/>
  <dc:title>2008年报考博士学位研究生政治审查表</dc:title>
</cp:coreProperties>
</file>