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  席： 杜豫苏   西安市中级人民法院副院长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委  员： 刘丹冰   西北大学法学院教  授</w:t>
      </w:r>
    </w:p>
    <w:p>
      <w:pPr>
        <w:pStyle w:val="Normal"/>
        <w:tabs>
          <w:tab w:val="left" w:pos="420" w:leader="none"/>
          <w:tab w:val="left" w:pos="840" w:leader="none"/>
          <w:tab w:val="left" w:pos="1165" w:leader="none"/>
          <w:tab w:val="left" w:pos="1260" w:leader="none"/>
          <w:tab w:val="left" w:pos="15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95" w:leader="none"/>
        </w:tabs>
        <w:spacing w:lineRule="auto" w:line="360"/>
        <w:ind w:firstLine="1316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 xml:space="preserve">于欣华   西北大学法学院副教授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 刘  蕾   西北大学法学院讲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四楼会议室</w:t>
      </w:r>
    </w:p>
    <w:p>
      <w:pPr>
        <w:pStyle w:val="Normal"/>
        <w:spacing w:lineRule="auto" w:line="360"/>
        <w:rPr/>
      </w:pPr>
      <w:r>
        <w:rPr/>
        <w:t>四、答辩学生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5040"/>
        <w:gridCol w:w="1440"/>
        <w:gridCol w:w="3007"/>
        <w:gridCol w:w="1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叔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网络银行的法律监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旭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企业劳动者相关权益的法律保护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代位求偿权在人身保险中的适用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私募股权投资基金退出法律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政服务机构发展困境之法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国上市公司退市的法律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论夫妻间生育权冲突及解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  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恶意透支型信用卡诈骗罪的立法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</w:tbl>
    <w:p>
      <w:pPr>
        <w:pStyle w:val="Normal"/>
        <w:spacing w:lineRule="auto" w:line="360"/>
        <w:ind w:firstLine="3286"/>
        <w:rPr/>
      </w:pPr>
      <w:r>
        <w:rPr>
          <w:rFonts w:ascii="黑体;SimHei" w:hAnsi="黑体;SimHei" w:eastAsia="黑体;SimHei"/>
          <w:b/>
          <w:sz w:val="44"/>
          <w:szCs w:val="44"/>
        </w:rPr>
        <w:t>法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主  席：白正谊  西安市人民政府法制办主任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委 员： 王鸿貌   西北大学法学院教  授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赵海怡   西北大学法学院副教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书： 李武健   西北大学法学院讲 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三楼资料室</w:t>
      </w:r>
    </w:p>
    <w:p>
      <w:pPr>
        <w:pStyle w:val="Normal"/>
        <w:spacing w:lineRule="auto" w:line="360"/>
        <w:rPr/>
      </w:pPr>
      <w:r>
        <w:rPr/>
        <w:t>四、答辩学生名单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5220"/>
        <w:gridCol w:w="1440"/>
        <w:gridCol w:w="3007"/>
        <w:gridCol w:w="1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一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可抗辩条款下的保险欺诈及其防范—以我国《保险法》为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雁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梅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《反垄断法》调整原则分析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诉腾讯垄断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彦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群体性突发事件中公民知情权保护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垚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注册会计师的侵权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风险监测法律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炜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设市场准入法律规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论死刑复核程序中的律师辩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地孕妇赴港产子问题的法律探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法律规避为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</w:tbl>
    <w:p>
      <w:pPr>
        <w:pStyle w:val="Normal"/>
        <w:spacing w:lineRule="auto" w:line="360"/>
        <w:ind w:firstLine="3975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席：曾  加   西北大学法学院教  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委  员：吴小鹏   陕西省人民法院执行局综合处副处长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尉 琳   西北大学法学院副教授</w:t>
      </w:r>
    </w:p>
    <w:p>
      <w:pPr>
        <w:pStyle w:val="Normal"/>
        <w:tabs>
          <w:tab w:val="clear" w:pos="420"/>
          <w:tab w:val="center" w:pos="73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崔玲玲   西北大学法学院讲  师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答辩地点：法学院三楼报告厅</w:t>
      </w:r>
    </w:p>
    <w:p>
      <w:pPr>
        <w:pStyle w:val="Normal"/>
        <w:spacing w:lineRule="auto" w:line="360"/>
        <w:rPr/>
      </w:pPr>
      <w:r>
        <w:rPr/>
        <w:t>四、答辩学生名单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5220"/>
        <w:gridCol w:w="1232"/>
        <w:gridCol w:w="3007"/>
        <w:gridCol w:w="1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柳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知情权立法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诰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盟对华反倾销应对措施案例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裁量基准问题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炜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性别歧视法律问题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高校女性毕业生为视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欣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公益募捐法律制度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  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国公务员工伤保险法律制度探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欣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营业税转增值税试点调研报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国有企业社会责任法律问题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</w:tbl>
    <w:p>
      <w:pPr>
        <w:pStyle w:val="Normal"/>
        <w:spacing w:lineRule="auto" w:line="360"/>
        <w:ind w:firstLine="4152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tabs>
          <w:tab w:val="clear" w:pos="420"/>
          <w:tab w:val="left" w:pos="973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席：何宁生   西北大学法学院教  授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9105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：刘向东   陕西省人民检察院 监所监察处处长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9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卞  辉   西北大学法学院副教授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李奕霏   西北大学法学院讲 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三楼</w:t>
      </w:r>
      <w:r>
        <w:rPr>
          <w:rFonts w:cs="宋体;SimSun" w:ascii="宋体;SimSun" w:hAnsi="宋体;SimSun"/>
          <w:b/>
          <w:sz w:val="24"/>
        </w:rPr>
        <w:t>5302</w:t>
      </w:r>
      <w:r>
        <w:rPr>
          <w:rFonts w:ascii="宋体;SimSun" w:hAnsi="宋体;SimSun" w:cs="宋体;SimSun"/>
          <w:b/>
          <w:sz w:val="24"/>
        </w:rPr>
        <w:t>办公室</w:t>
      </w:r>
    </w:p>
    <w:p>
      <w:pPr>
        <w:pStyle w:val="Normal"/>
        <w:spacing w:lineRule="auto" w:line="360"/>
        <w:rPr/>
      </w:pPr>
      <w:r>
        <w:rPr/>
        <w:t>四、答辩学生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5040"/>
        <w:gridCol w:w="1440"/>
        <w:gridCol w:w="3007"/>
        <w:gridCol w:w="18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儿生命权保护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家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经营者违约责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未成年人犯罪的非刑罚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惠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银行问题贷款的识别与风险防范浅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海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体性纠纷私力救济的法律规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娜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国网络团购中消费者权益保护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宇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税“扩围”的法律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羽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工伤保障法律问题探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欣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</w:tbl>
    <w:p>
      <w:pPr>
        <w:pStyle w:val="Normal"/>
        <w:spacing w:lineRule="auto" w:line="360"/>
        <w:ind w:firstLine="4369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席：杨丽珍   西北大学法学院教  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：鲁振荣   西安市政府法制办综合协调处处长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刘雁冰   西北大学法学院副教授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傅  强   西北大学法学院讲 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三楼</w:t>
      </w:r>
      <w:r>
        <w:rPr>
          <w:rFonts w:cs="宋体;SimSun" w:ascii="宋体;SimSun" w:hAnsi="宋体;SimSun"/>
          <w:b/>
          <w:sz w:val="24"/>
        </w:rPr>
        <w:t>5307</w:t>
      </w:r>
      <w:r>
        <w:rPr>
          <w:rFonts w:ascii="宋体;SimSun" w:hAnsi="宋体;SimSun" w:cs="宋体;SimSun"/>
          <w:b/>
          <w:sz w:val="24"/>
        </w:rPr>
        <w:t>办公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学生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5040"/>
        <w:gridCol w:w="1440"/>
        <w:gridCol w:w="3007"/>
        <w:gridCol w:w="18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消费者协会公益诉讼原告地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希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权初始分配法律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颖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儿权益保护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婴幼儿化妆品消费者知情权的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阳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社区矫正制度的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个人所得税收制度的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少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食品安全事故补偿基金法律制度建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炜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晓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国私人银行业务法律风险及防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</w:tbl>
    <w:p>
      <w:pPr>
        <w:pStyle w:val="Normal"/>
        <w:tabs>
          <w:tab w:val="clear" w:pos="420"/>
          <w:tab w:val="left" w:pos="10395" w:leader="none"/>
        </w:tabs>
        <w:ind w:firstLine="3286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席：柯  岚   西北大学法学院教  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：娄  李   莲湖区人民法院执行局副局长</w:t>
      </w:r>
    </w:p>
    <w:p>
      <w:pPr>
        <w:pStyle w:val="Normal"/>
        <w:tabs>
          <w:tab w:val="left" w:pos="420" w:leader="none"/>
          <w:tab w:val="left" w:pos="840" w:leader="none"/>
          <w:tab w:val="left" w:pos="116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95" w:leader="none"/>
        </w:tabs>
        <w:spacing w:lineRule="auto" w:line="360"/>
        <w:ind w:firstLine="1438"/>
        <w:rPr/>
      </w:pPr>
      <w:r>
        <w:rPr>
          <w:rFonts w:ascii="宋体;SimSun" w:hAnsi="宋体;SimSun" w:cs="宋体;SimSun"/>
          <w:b/>
          <w:sz w:val="24"/>
        </w:rPr>
        <w:t xml:space="preserve">王思峰   西北大学法学院副教授 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高  杨   西北大学法学院讲 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模拟法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学生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5040"/>
        <w:gridCol w:w="1440"/>
        <w:gridCol w:w="3007"/>
        <w:gridCol w:w="1339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羽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袭警行为的法律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珊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家法律思想中的和谐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  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监护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露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刑事法律领域亲属容隐权的回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（法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使用权人保护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网页快照”著作权侵权问题探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  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源软件及其许可证相关法律问题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铁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缺陷汽车召回制度法律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</w:tbl>
    <w:p>
      <w:pPr>
        <w:pStyle w:val="Normal"/>
        <w:spacing w:lineRule="auto" w:line="360"/>
        <w:ind w:firstLine="3048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  席： 杜豫苏   西安市中级人民法院副院长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委  员： 刘丹冰   西北大学法学院教  授</w:t>
      </w:r>
    </w:p>
    <w:p>
      <w:pPr>
        <w:pStyle w:val="Normal"/>
        <w:tabs>
          <w:tab w:val="left" w:pos="420" w:leader="none"/>
          <w:tab w:val="left" w:pos="840" w:leader="none"/>
          <w:tab w:val="left" w:pos="1165" w:leader="none"/>
          <w:tab w:val="left" w:pos="1260" w:leader="none"/>
          <w:tab w:val="left" w:pos="15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95" w:leader="none"/>
        </w:tabs>
        <w:spacing w:lineRule="auto" w:line="360"/>
        <w:ind w:firstLine="1316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 xml:space="preserve">于欣华   西北大学法学院副教授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 刘  蕾   西北大学法学院讲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四楼会议室</w:t>
      </w:r>
    </w:p>
    <w:p>
      <w:pPr>
        <w:pStyle w:val="Normal"/>
        <w:spacing w:lineRule="auto" w:line="360"/>
        <w:rPr/>
      </w:pPr>
      <w:r>
        <w:rPr/>
        <w:t>四、答辩学生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5040"/>
        <w:gridCol w:w="1440"/>
        <w:gridCol w:w="3007"/>
        <w:gridCol w:w="1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永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期待可能性对定罪量刑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旅游合同违约之精神损害赔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  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小额贷款公司的法律监管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内强奸问题入罪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芦  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律师伪证罪的废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年金的法律问题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资并购中的知识产权评估相关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职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刑事非法证据排除规则的缺陷及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四楼会议室</w:t>
            </w:r>
          </w:p>
        </w:tc>
      </w:tr>
    </w:tbl>
    <w:p>
      <w:pPr>
        <w:pStyle w:val="Normal"/>
        <w:spacing w:lineRule="auto" w:line="360"/>
        <w:ind w:firstLine="3286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席：白正谊  西安市人民政府法制办主任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员：王鸿貌   西北大学法学院教  授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赵海怡   西北大学法学院副教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书：李武健   西北大学法学院讲 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三楼资料室</w:t>
      </w:r>
    </w:p>
    <w:p>
      <w:pPr>
        <w:pStyle w:val="Normal"/>
        <w:spacing w:lineRule="auto" w:line="360"/>
        <w:rPr/>
      </w:pPr>
      <w:r>
        <w:rPr/>
        <w:t>四、答辩学生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5040"/>
        <w:gridCol w:w="1440"/>
        <w:gridCol w:w="3007"/>
        <w:gridCol w:w="1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群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输血致人损害责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中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视野下的南海油气资源共同开发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  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侵权责任法上的过失相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刑事辩护律师真实义务与保密义务的冲突与解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  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  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国行政听证范围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雁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 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国食品安全犯罪现状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炜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文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纳税人诉讼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资料室</w:t>
            </w:r>
          </w:p>
        </w:tc>
      </w:tr>
    </w:tbl>
    <w:p>
      <w:pPr>
        <w:pStyle w:val="Normal"/>
        <w:spacing w:lineRule="auto" w:line="360"/>
        <w:ind w:firstLine="397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3975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席：曾  加   西北大学法学院教  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：吴小鹏   陕西省人民法院执行局综合处副处长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尉 琳   西北大学法学院副教授</w:t>
      </w:r>
    </w:p>
    <w:p>
      <w:pPr>
        <w:pStyle w:val="Normal"/>
        <w:tabs>
          <w:tab w:val="clear" w:pos="420"/>
          <w:tab w:val="center" w:pos="73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崔玲玲   西北大学法学院讲  师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三楼报告厅</w:t>
      </w:r>
    </w:p>
    <w:p>
      <w:pPr>
        <w:pStyle w:val="Normal"/>
        <w:spacing w:lineRule="auto" w:line="360"/>
        <w:rPr/>
      </w:pPr>
      <w:r>
        <w:rPr/>
        <w:t>四、答辩学生名单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5220"/>
        <w:gridCol w:w="1232"/>
        <w:gridCol w:w="3007"/>
        <w:gridCol w:w="1339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静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死亡赔偿金制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万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分税制改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视角下的我国食品安全监管体制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炜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行业农民工工资法律问题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欣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森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食品安全法律规制的经济学分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债务风险防范的法律对策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  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刑诉法下公诉案件刑事和解问题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雁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赏广告法律问题探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泓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</w:tbl>
    <w:p>
      <w:pPr>
        <w:pStyle w:val="Normal"/>
        <w:spacing w:lineRule="auto" w:line="360"/>
        <w:ind w:firstLine="4152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tabs>
          <w:tab w:val="clear" w:pos="420"/>
          <w:tab w:val="left" w:pos="973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席：何宁生   西北大学法学院教  授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9105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：刘向东   陕西省人民检察院 监所监察处处长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9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卞  辉   西北大学法学院副教授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李奕霏   西北大学法学院讲 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三楼</w:t>
      </w:r>
      <w:r>
        <w:rPr>
          <w:rFonts w:cs="宋体;SimSun" w:ascii="宋体;SimSun" w:hAnsi="宋体;SimSun"/>
          <w:b/>
          <w:sz w:val="24"/>
        </w:rPr>
        <w:t>5302</w:t>
      </w:r>
      <w:r>
        <w:rPr>
          <w:rFonts w:ascii="宋体;SimSun" w:hAnsi="宋体;SimSun" w:cs="宋体;SimSun"/>
          <w:b/>
          <w:sz w:val="24"/>
        </w:rPr>
        <w:t>办公室</w:t>
      </w:r>
    </w:p>
    <w:p>
      <w:pPr>
        <w:pStyle w:val="Normal"/>
        <w:spacing w:lineRule="auto" w:line="360"/>
        <w:rPr/>
      </w:pPr>
      <w:r>
        <w:rPr/>
        <w:t>四、答辩学生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5040"/>
        <w:gridCol w:w="1440"/>
        <w:gridCol w:w="3007"/>
        <w:gridCol w:w="1853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  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食品安全强制保险制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炜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儿童权利法律保护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非法集资行为的法律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苇聪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政工工伤保险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欣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认定法律制度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欣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国校车事故的民事责任问题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泓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质课税原则在反避税一般条款的运用——以税法解释学位方法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  <w:r>
              <w:rPr>
                <w:rFonts w:cs="宋体;SimSun" w:ascii="宋体;SimSun" w:hAnsi="宋体;SimSun"/>
                <w:szCs w:val="21"/>
              </w:rPr>
              <w:t>5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</w:tbl>
    <w:p>
      <w:pPr>
        <w:pStyle w:val="Normal"/>
        <w:spacing w:lineRule="auto" w:line="360"/>
        <w:ind w:firstLine="436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369"/>
        <w:rPr/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  席：杨丽珍   西北大学法学院教  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：鲁振荣   西安市政府法制办综合协调处处长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刘雁冰   西北大学法学院副教授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傅  强   西北大学法学院讲 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三楼</w:t>
      </w:r>
      <w:r>
        <w:rPr>
          <w:rFonts w:cs="宋体;SimSun" w:ascii="宋体;SimSun" w:hAnsi="宋体;SimSun"/>
          <w:b/>
          <w:sz w:val="24"/>
        </w:rPr>
        <w:t>5307</w:t>
      </w:r>
      <w:r>
        <w:rPr>
          <w:rFonts w:ascii="宋体;SimSun" w:hAnsi="宋体;SimSun" w:cs="宋体;SimSun"/>
          <w:b/>
          <w:sz w:val="24"/>
        </w:rPr>
        <w:t>办公室</w:t>
      </w:r>
    </w:p>
    <w:p>
      <w:pPr>
        <w:pStyle w:val="Normal"/>
        <w:spacing w:lineRule="auto" w:line="360"/>
        <w:rPr/>
      </w:pPr>
      <w:r>
        <w:rPr/>
        <w:t>四、答辩学生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5040"/>
        <w:gridCol w:w="1440"/>
        <w:gridCol w:w="3007"/>
        <w:gridCol w:w="1853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离婚夫妻无形财产分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游的法律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京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证进口押汇法律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撤销权的效力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薛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民事诉讼调解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  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学习隐私权的保护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  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行政公益诉讼制度的构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</w:tbl>
    <w:p>
      <w:pPr>
        <w:pStyle w:val="Normal"/>
        <w:tabs>
          <w:tab w:val="clear" w:pos="420"/>
          <w:tab w:val="left" w:pos="10395" w:leader="none"/>
        </w:tabs>
        <w:ind w:firstLine="263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395" w:leader="none"/>
        </w:tabs>
        <w:ind w:firstLine="2637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法学院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硕士学位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委员会组成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  席：柯  岚   西北大学法学院教  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  员：娄  李   莲湖区人民法院执行局副局长</w:t>
      </w:r>
    </w:p>
    <w:p>
      <w:pPr>
        <w:pStyle w:val="Normal"/>
        <w:tabs>
          <w:tab w:val="left" w:pos="420" w:leader="none"/>
          <w:tab w:val="left" w:pos="840" w:leader="none"/>
          <w:tab w:val="left" w:pos="116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95" w:leader="none"/>
        </w:tabs>
        <w:spacing w:lineRule="auto" w:line="360"/>
        <w:ind w:firstLine="1438"/>
        <w:rPr/>
      </w:pPr>
      <w:r>
        <w:rPr>
          <w:rFonts w:ascii="宋体;SimSun" w:hAnsi="宋体;SimSun" w:cs="宋体;SimSun"/>
          <w:b/>
          <w:sz w:val="24"/>
        </w:rPr>
        <w:t xml:space="preserve">王思峰   西北大学法学院副教授 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  书：高  杨   西北大学法学院讲  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地点：法学院模拟法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学生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5040"/>
        <w:gridCol w:w="1440"/>
        <w:gridCol w:w="3007"/>
        <w:gridCol w:w="1339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刑事被害人补偿制度在我国的确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冰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房地产税法律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字库中单字的著作权保护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准化视野中的专利池相关法律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凌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DM</w:t>
            </w:r>
            <w:r>
              <w:rPr>
                <w:rFonts w:ascii="宋体;SimSun" w:hAnsi="宋体;SimSun" w:cs="宋体;SimSun"/>
                <w:sz w:val="24"/>
              </w:rPr>
              <w:t>专利侵权纠纷和风险规避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中国宪法司法适用的可行路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宁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真实人物形象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6:00Z</dcterms:created>
  <dc:creator>user</dc:creator>
  <dc:description/>
  <cp:keywords/>
  <dc:language>en-US</dc:language>
  <cp:lastModifiedBy>万聪</cp:lastModifiedBy>
  <cp:lastPrinted>2013-05-22T16:45:00Z</cp:lastPrinted>
  <dcterms:modified xsi:type="dcterms:W3CDTF">2013-05-24T06:14:00Z</dcterms:modified>
  <cp:revision>136</cp:revision>
  <dc:subject/>
  <dc:title>法学院2012年硕士学位论文答辩会</dc:title>
</cp:coreProperties>
</file>