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（一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单位名称：法学院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4416"/>
        <w:gridCol w:w="34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金融衍生品风险监管法律制度完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商业银行代理保险业务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和法律监管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中小企业融资法律保障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静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金融消费者保护法律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婧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购物中消费者权益的法律保护完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20-19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延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富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的民法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9:20-2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樊桂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浮动抵押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医疗过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规模侵权责任保险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秋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机构破产重整法律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家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股东派生诉讼的前置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-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晓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资并购国家安全审查法律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知识产权司法保护完善研究——以</w:t>
            </w:r>
            <w:r>
              <w:rPr>
                <w:sz w:val="24"/>
              </w:rPr>
              <w:t>TRIPS</w:t>
            </w:r>
            <w:r>
              <w:rPr>
                <w:sz w:val="24"/>
              </w:rPr>
              <w:t>协议为视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惩罚性赔偿在我国食品侵权领域的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金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构建违反夫妻忠实义务损害赔偿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权处分的效力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-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盟针对中国反倾销调查中相关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出口信用保险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盟竞争法对知识产权滥用行为的法律规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庞晓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盟生态补偿法律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析《能源宪章条约》在能源合作领域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8:00-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0:00Z</dcterms:created>
  <dc:creator>雨林木风</dc:creator>
  <dc:description/>
  <cp:keywords/>
  <dc:language>en-US</dc:language>
  <cp:lastModifiedBy>万聪</cp:lastModifiedBy>
  <cp:lastPrinted>2009-06-02T11:39:00Z</cp:lastPrinted>
  <dcterms:modified xsi:type="dcterms:W3CDTF">2012-05-30T08:37:00Z</dcterms:modified>
  <cp:revision>59</cp:revision>
  <dc:subject/>
  <dc:title/>
</cp:coreProperties>
</file>