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 xml:space="preserve">20  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Admin</cp:lastModifiedBy>
  <dcterms:modified xsi:type="dcterms:W3CDTF">2017-03-20T01:45:27Z</dcterms:modified>
  <cp:revision>22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