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法学专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68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霏、胡镐；高扬，胥沁庆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00-4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霏、胡镐；高扬，胥沁庆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学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强、刘雁冰、胡镐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制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00-4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强、刘雁冰、胡镐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9:00Z</dcterms:created>
  <dc:creator>Administrator</dc:creator>
  <dc:description/>
  <cp:keywords/>
  <dc:language>en-US</dc:language>
  <cp:lastModifiedBy>Administrator</cp:lastModifiedBy>
  <dcterms:modified xsi:type="dcterms:W3CDTF">2013-03-08T01:49:00Z</dcterms:modified>
  <cp:revision>2</cp:revision>
  <dc:subject/>
  <dc:title>西北大学辅修考试安排表</dc:title>
</cp:coreProperties>
</file>