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西北大学“哲学社会科学繁荣发展计划”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重大培育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w w:val="80"/>
          <w:sz w:val="52"/>
          <w:szCs w:val="52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繁荣发展哲学社会科学工作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ind w:left="2" w:first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. </w:t>
      </w:r>
      <w:r>
        <w:rPr>
          <w:rFonts w:eastAsia="楷体_GB2312"/>
          <w:sz w:val="28"/>
          <w:szCs w:val="28"/>
        </w:rPr>
        <w:t>西北大学“哲学社会科学繁荣发展计划”重大培育项目中期检查时填写该表。每个项目研究期间须接受一次中期检查，一般在研究进程过半时进行，由繁荣发展哲学社会科学工作办公室委托社科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主管领导审核盖章后，连同电子版表格报社科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  <w:r>
              <w:rPr>
                <w:rFonts w:ascii="黑体;SimHei" w:hAnsi="黑体;SimHei" w:eastAsia="黑体;SimHei"/>
                <w:sz w:val="24"/>
              </w:rPr>
              <w:t>院系审核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" w:hanging="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繁荣发展哲学社会科学工作领导小组</w:t>
            </w:r>
            <w:r>
              <w:rPr>
                <w:rFonts w:ascii="黑体;SimHei" w:hAnsi="黑体;SimHei" w:eastAsia="黑体;SimHei"/>
                <w:sz w:val="24"/>
              </w:rPr>
              <w:t>审核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李丰庆</cp:lastModifiedBy>
  <cp:lastPrinted>2014-01-08T09:22:00Z</cp:lastPrinted>
  <dcterms:modified xsi:type="dcterms:W3CDTF">2016-11-24T07:23:00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