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（二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单位名称：法学院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4416"/>
        <w:gridCol w:w="34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巩富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住宅商用”法律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-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者责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欣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环境下的隐私权保护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-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凌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宁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物业服务企业安全保障义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20-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商品销售行为的适合性原则与说明义务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:20-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资并购国家安全审查制度比较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6:20-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TO</w:t>
            </w:r>
            <w:r>
              <w:rPr>
                <w:color w:val="000000"/>
                <w:sz w:val="24"/>
              </w:rPr>
              <w:t>跨协定交叉报复法律机制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7:20-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卞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市公司反收购法律规制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-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侵权惩罚性赔偿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亦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融资主体法律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-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企业上市融资的法律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20-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鸿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个人所得税税率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:20-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景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述涉外产品责任的法律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6:20-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知识产权纠纷解决机制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7:20-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反家庭暴力立法的缺陷及完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-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宁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污染侵权领域中的惩罚性赔偿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合同相对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-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靳雨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税收优惠法律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20-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大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鸿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税制改革法律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:20-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对日索赔的国际法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6:20-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宁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国强制医疗责任保险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00-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产业政府采购法律问题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鸿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得税征税客体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3:00-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盟能源政策的法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20-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赫钎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晓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登临权对毒品犯罪的行使不能及相关立法完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:20-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方政府融资平台贷款担保风险及法律对策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6:20-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0:00Z</dcterms:created>
  <dc:creator>雨林木风</dc:creator>
  <dc:description/>
  <cp:keywords/>
  <dc:language>en-US</dc:language>
  <cp:lastModifiedBy>万聪</cp:lastModifiedBy>
  <cp:lastPrinted>2009-06-02T11:39:00Z</cp:lastPrinted>
  <dcterms:modified xsi:type="dcterms:W3CDTF">2013-05-29T01:19:00Z</dcterms:modified>
  <cp:revision>63</cp:revision>
  <dc:subject/>
  <dc:title/>
</cp:coreProperties>
</file>