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楷体_GB2312"/>
          <w:b/>
          <w:bCs/>
          <w:sz w:val="36"/>
          <w:szCs w:val="36"/>
        </w:rPr>
        <w:t>西北大学自筹经费培养硕士研究生协议书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</w:r>
    </w:p>
    <w:p>
      <w:pPr>
        <w:pStyle w:val="TextBodyIndent"/>
        <w:spacing w:lineRule="exact" w:line="600"/>
        <w:ind w:firstLine="574"/>
        <w:rPr/>
      </w:pPr>
      <w:r>
        <w:rPr>
          <w:szCs w:val="28"/>
        </w:rPr>
        <w:t>为进一步发挥高等学校培养人才优势，适应社会对高层次专门人才的需要，西北大学接收考生申请自筹经费攻读硕士学位研究生。经过协商，双方签订本协议。</w:t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一、招生专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二、自筹经费研究生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西北大学负责招生与录取工作，并负责研究生的培养、管理，其标准、要求与西北大学研究生相同。</w:t>
      </w:r>
    </w:p>
    <w:p>
      <w:pPr>
        <w:pStyle w:val="Normal"/>
        <w:spacing w:lineRule="exact" w:line="600"/>
        <w:ind w:left="1" w:firstLine="560"/>
        <w:rPr>
          <w:sz w:val="28"/>
          <w:szCs w:val="28"/>
        </w:rPr>
      </w:pPr>
      <w:r>
        <w:rPr>
          <w:sz w:val="28"/>
          <w:szCs w:val="28"/>
        </w:rPr>
        <w:t>四、培养费（不含住宿费、书本费等）由考生承担：每生每学年培养</w:t>
      </w:r>
    </w:p>
    <w:p>
      <w:pPr>
        <w:pStyle w:val="Normal"/>
        <w:spacing w:lineRule="exact" w:line="600"/>
        <w:ind w:left="1" w:hanging="0"/>
        <w:rPr/>
      </w:pP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三年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培养费按学年缴纳。培养费中不包含工资、医疗费等。</w:t>
      </w:r>
    </w:p>
    <w:p>
      <w:pPr>
        <w:pStyle w:val="TextBodyIndent"/>
        <w:spacing w:lineRule="exact" w:line="480"/>
        <w:ind w:firstLine="574"/>
        <w:rPr/>
      </w:pPr>
      <w:r>
        <w:rPr>
          <w:szCs w:val="28"/>
        </w:rPr>
        <w:t>五、自筹经费研究生在学习期间，如因故退学或被取消学籍，培养费退还标准按照陕西省物价局有关文件精神执行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六、本协议一式二份，自双方签字盖章之日起生效，自筹经费研究生、西北大学各持一份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exact" w:line="440"/>
        <w:ind w:left="435" w:firstLine="280"/>
        <w:rPr/>
      </w:pPr>
      <w:r>
        <w:rPr>
          <w:sz w:val="28"/>
          <w:szCs w:val="28"/>
        </w:rPr>
        <w:t>西北大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负责人签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left="207" w:firstLine="56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TextBodyIndent"/>
        <w:spacing w:lineRule="exact" w:line="440"/>
        <w:ind w:left="207" w:firstLine="43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exact" w:line="440"/>
        <w:ind w:left="20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left="207" w:firstLine="560"/>
        <w:rPr/>
      </w:pPr>
      <w:r>
        <w:rPr>
          <w:sz w:val="28"/>
          <w:szCs w:val="28"/>
        </w:rPr>
        <w:t>自筹经费研究生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3:00Z</dcterms:created>
  <dc:creator>Zhang Yuanjun</dc:creator>
  <dc:description/>
  <cp:keywords/>
  <dc:language>en-US</dc:language>
  <cp:lastModifiedBy>康连科</cp:lastModifiedBy>
  <cp:lastPrinted>2008-04-28T15:29:00Z</cp:lastPrinted>
  <dcterms:modified xsi:type="dcterms:W3CDTF">2012-04-18T04:05:00Z</dcterms:modified>
  <cp:revision>31</cp:revision>
  <dc:subject/>
  <dc:title>西北大学委托培养研究生协议书</dc:title>
</cp:coreProperties>
</file>