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法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>人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1988"/>
        <w:gridCol w:w="2880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15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经济法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-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09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张建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胡镐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崔玲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王辰璐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事诉讼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4:00-16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J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建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崔玲玲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-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J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柯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龙井瑢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刑事诉讼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4:00-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闵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龙井瑢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法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人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1988"/>
        <w:gridCol w:w="2880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制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-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J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雁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杨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4:00-16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J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雁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杨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宪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-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J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奕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傅强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法学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4:00-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J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奕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傅强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orient="landscape" w:w="16838" w:h="11906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6:00Z</dcterms:created>
  <dc:creator>Administrator</dc:creator>
  <dc:description/>
  <cp:keywords/>
  <dc:language>en-US</dc:language>
  <cp:lastModifiedBy>Administrator</cp:lastModifiedBy>
  <cp:lastPrinted>2014-02-28T10:39:00Z</cp:lastPrinted>
  <dcterms:modified xsi:type="dcterms:W3CDTF">2014-03-05T03:28:00Z</dcterms:modified>
  <cp:revision>8</cp:revision>
  <dc:subject/>
  <dc:title>西北大学辅修考试安排表</dc:title>
</cp:coreProperties>
</file>