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法学院群众路线教育实践活动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征求意见表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征求意见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意见或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我院贯彻落实中央八项规定和学校有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一步改进工作作风密切联系群众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定，加强作风建设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我院反对形式主义、官僚主义、享乐主义和奢靡之风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我院教师师德、师风、教风以及服务学生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我院管理部门发挥工作职能，服务学院中心工作和师生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我院党员干部在工作作风和密切联系群众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我院加强学风建设方面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我校相关工作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说明：若填写内容较多，可另附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4:00Z</dcterms:created>
  <dc:creator>微软用户</dc:creator>
  <dc:description/>
  <cp:keywords/>
  <dc:language>en-US</dc:language>
  <cp:lastModifiedBy>微软用户</cp:lastModifiedBy>
  <cp:lastPrinted>2013-09-23T16:45:00Z</cp:lastPrinted>
  <dcterms:modified xsi:type="dcterms:W3CDTF">2013-09-23T08:50:00Z</dcterms:modified>
  <cp:revision>1</cp:revision>
  <dc:subject/>
  <dc:title>法学院群众路线教育实践活动</dc:title>
</cp:coreProperties>
</file>