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9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＊“西北大学报考硕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2:00Z</dcterms:created>
  <dc:creator>YZBDK</dc:creator>
  <dc:description/>
  <cp:keywords/>
  <dc:language>en-US</dc:language>
  <cp:lastModifiedBy>冯建涛</cp:lastModifiedBy>
  <dcterms:modified xsi:type="dcterms:W3CDTF">2019-03-13T07:23:00Z</dcterms:modified>
  <cp:revision>23</cp:revision>
  <dc:subject/>
  <dc:title>2008年报考博士学位研究生政治审查表</dc:title>
</cp:coreProperties>
</file>