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在职法律硕士研究生复试工作方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复试工作领导小组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组  长：刘丹冰  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副组长：胡征俊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  <w:tab w:val="right" w:pos="8504" w:leader="none"/>
        </w:tabs>
        <w:snapToGrid w:val="false"/>
        <w:spacing w:lineRule="auto" w:line="288"/>
        <w:ind w:left="719" w:hanging="240"/>
        <w:rPr/>
      </w:pPr>
      <w:r>
        <w:rPr>
          <w:rFonts w:ascii="仿宋_GB2312" w:hAnsi="仿宋_GB2312" w:eastAsia="仿宋_GB2312"/>
          <w:sz w:val="24"/>
          <w:szCs w:val="24"/>
        </w:rPr>
        <w:t xml:space="preserve">成  员：曾  加   王鸿貌   王宝宏   郑  辉   刘  钢   万  聪 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二、参加复试考生分数要求 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总分不低于</w:t>
      </w:r>
      <w:r>
        <w:rPr>
          <w:rFonts w:eastAsia="仿宋_GB2312" w:ascii="仿宋_GB2312" w:hAnsi="仿宋_GB2312"/>
          <w:sz w:val="24"/>
          <w:szCs w:val="24"/>
        </w:rPr>
        <w:t>165</w:t>
      </w:r>
      <w:r>
        <w:rPr>
          <w:rFonts w:ascii="仿宋_GB2312" w:hAnsi="仿宋_GB2312" w:eastAsia="仿宋_GB2312"/>
          <w:sz w:val="24"/>
          <w:szCs w:val="24"/>
        </w:rPr>
        <w:t>分，英语不低于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 xml:space="preserve">分；  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复试学生名单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60"/>
        <w:gridCol w:w="1940"/>
      </w:tblGrid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9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60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1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7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0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9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03511002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9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6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8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伊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8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5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江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6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振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40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5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4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7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7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2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8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0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颖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9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夏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2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10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22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睿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6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7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6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8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72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7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4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9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0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3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52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2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铁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5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6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03511022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挺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4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冰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2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9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5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5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10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5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5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进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8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2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7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03511017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5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40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建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102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4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9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4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4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志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2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03513008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晓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20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2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7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秀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82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0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一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2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2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2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3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231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7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03511003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420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042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洪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3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7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911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18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5110697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毅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0351103126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复试原则与工作安排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48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（一）复试原则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复试坚持公开、公平、公正、择优录取原则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复试内容与形式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政治理论课笔试（考试大纲可在法学院网站下载）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综合面试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firstLine="36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（三）资格审查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19" w:hanging="240"/>
        <w:rPr/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资格审查所需材料：《资格审查表》（需单位盖章，政法系统的考生，还需省级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主管部门单位盖章）、本科毕业证、学位证原件及复印件，身份证原件及复印件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（四）报到时间及地点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报到时间：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2014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11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日（星期六）上午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08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：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00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/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报到地点：西北大学太白校区生命科学学院办公楼一层法律硕士教育中心（西安市太白北路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229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号）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firstLine="48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rPr>
          <w:rFonts w:ascii="仿宋_GB2312" w:hAnsi="仿宋_GB2312" w:cs="Times New Roman" w:eastAsia="仿宋_GB2312"/>
          <w:bCs w:val="false"/>
          <w:sz w:val="24"/>
          <w:szCs w:val="24"/>
        </w:rPr>
        <w:t>（五）资格审查时间：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08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：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00—09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：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30</w:t>
      </w:r>
    </w:p>
    <w:p>
      <w:pPr>
        <w:pStyle w:val="Normal"/>
        <w:snapToGrid w:val="false"/>
        <w:spacing w:lineRule="atLeas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政治课笔试时间：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napToGrid w:val="false"/>
        <w:spacing w:lineRule="atLeas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综合面试时间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napToGrid w:val="false"/>
        <w:spacing w:lineRule="atLeast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逾期不到我院进行资格审查和复试的考生按自动放弃处理。</w:t>
      </w:r>
    </w:p>
    <w:p>
      <w:pPr>
        <w:pStyle w:val="Normal"/>
        <w:snapToGrid w:val="false"/>
        <w:spacing w:lineRule="atLeas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联系人及联系方式</w:t>
      </w:r>
    </w:p>
    <w:p>
      <w:pPr>
        <w:pStyle w:val="Normal"/>
        <w:snapToGrid w:val="false"/>
        <w:spacing w:lineRule="atLeas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钢老师</w:t>
      </w:r>
    </w:p>
    <w:p>
      <w:pPr>
        <w:pStyle w:val="Normal"/>
        <w:snapToGrid w:val="false"/>
        <w:spacing w:lineRule="atLeas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</w:t>
      </w:r>
      <w:r>
        <w:rPr>
          <w:rFonts w:eastAsia="仿宋_GB2312" w:ascii="仿宋_GB2312" w:hAnsi="仿宋_GB2312"/>
          <w:sz w:val="24"/>
        </w:rPr>
        <w:t>029-88303738   18192057569</w:t>
      </w:r>
    </w:p>
    <w:p>
      <w:pPr>
        <w:pStyle w:val="Normal"/>
        <w:snapToGrid w:val="false"/>
        <w:spacing w:lineRule="atLeast" w:line="30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30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30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西北大学法学院</w:t>
      </w:r>
    </w:p>
    <w:p>
      <w:pPr>
        <w:pStyle w:val="Normal"/>
        <w:snapToGrid w:val="false"/>
        <w:spacing w:lineRule="atLeast" w:line="300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300"/>
        <w:ind w:firstLine="6240"/>
        <w:rPr/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7:00Z</dcterms:created>
  <dc:creator>寇楠</dc:creator>
  <dc:description/>
  <cp:keywords/>
  <dc:language>en-US</dc:language>
  <cp:lastModifiedBy>万聪</cp:lastModifiedBy>
  <cp:lastPrinted>2013-12-26T10:44:00Z</cp:lastPrinted>
  <dcterms:modified xsi:type="dcterms:W3CDTF">2013-12-26T02:56:00Z</dcterms:modified>
  <cp:revision>56</cp:revision>
  <dc:subject/>
  <dc:title>西北大学研究生处</dc:title>
</cp:coreProperties>
</file>