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证</w:t>
      </w:r>
      <w:r>
        <w:rPr>
          <w:rFonts w:ascii="黑体;SimHei" w:hAnsi="黑体;SimHei" w:cs="宋体;SimSun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明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系我校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9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级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法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学院（系）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法学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专业学生，该生在校期间没有申请国家助学贷款。情况属实，特此证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法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学院（系）        西北大学学生资助管理中心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经办人：（签章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经办人：（签章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月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2011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月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57:00Z</dcterms:created>
  <dc:creator>olda</dc:creator>
  <dc:description/>
  <cp:keywords/>
  <dc:language>en-US</dc:language>
  <cp:lastModifiedBy>fxychp</cp:lastModifiedBy>
  <cp:lastPrinted>2011-06-28T10:57:00Z</cp:lastPrinted>
  <dcterms:modified xsi:type="dcterms:W3CDTF">2011-12-31T06:19:00Z</dcterms:modified>
  <cp:revision>6</cp:revision>
  <dc:subject/>
  <dc:title/>
</cp:coreProperties>
</file>